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ijímací zkoušky z matematiky</w:t>
      </w:r>
    </w:p>
    <w:p>
      <w:pPr>
        <w:pStyle w:val="Normal"/>
        <w:jc w:val="center"/>
        <w:rPr/>
      </w:pPr>
      <w:r>
        <w:rPr/>
        <w:t>(čtyřleté 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počtěte podíl a stanovte podmínky:</w:t>
      </w:r>
    </w:p>
    <w:p>
      <w:pPr>
        <w:pStyle w:val="Normal"/>
        <w:ind w:left="360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Řešte soustavu rovnic a proveďte zkouš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stliže stranu čtverce zvětšíme o polovinu, bude jeho obvod o 24 cm větší než původní. Jaká je strana čtverce?</w:t>
      </w:r>
    </w:p>
    <w:p>
      <w:pPr>
        <w:pStyle w:val="Normal"/>
        <w:numPr>
          <w:ilvl w:val="0"/>
          <w:numId w:val="4"/>
        </w:numPr>
        <w:rPr/>
      </w:pPr>
      <w:r>
        <w:rPr/>
        <w:t>Sestrojte rovnoběžník ABCD, je-li | AB | = 7 cm, | BC | = 3 cm a | &lt;) ADC | = 12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>Zapište postup. Dále: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rovnoběžník je středově souměrný útvar, sestrojte střed souměrnosti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rovnoběžník je osově souměrný útvar, sestrojte osy souměrnosti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5.</w:t>
        <w:tab/>
        <w:t>Vypočtěte obsah lichoběžníku ABCD podle údajů v cm na obrázku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</w:t>
        <w:tab/>
        <w:t xml:space="preserve">       6</w:t>
        <w:tab/>
        <w:t xml:space="preserve">                  C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400300" cy="914400"/>
                <wp:effectExtent l="5080" t="1270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8002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pt;width:189pt;height:72pt" coordorigin="720,-4" coordsize="3780,1440">
                <v:rect id="shape_0" fillcolor="white" stroked="t" o:allowincell="f" style="position:absolute;left:720;top:-4;width:25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40;top:-4;width:125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11860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71.8pt;width:44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1186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1186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6.   Vypočtěte obvod podstavy válce, jestliže obsah jeho pláště S</w:t>
      </w:r>
      <w:r>
        <w:rPr>
          <w:vertAlign w:val="subscript"/>
        </w:rPr>
        <w:t>pl</w:t>
      </w:r>
      <w:r>
        <w:rPr/>
        <w:t xml:space="preserve"> = 18 cm</w:t>
      </w:r>
      <w:r>
        <w:rPr>
          <w:vertAlign w:val="superscript"/>
        </w:rPr>
        <w:t>2</w:t>
      </w:r>
      <w:r>
        <w:rPr/>
        <w:t xml:space="preserve"> a výška válce</w:t>
      </w:r>
    </w:p>
    <w:p>
      <w:pPr>
        <w:pStyle w:val="Normal"/>
        <w:ind w:left="705" w:hanging="0"/>
        <w:rPr/>
      </w:pPr>
      <w:r>
        <w:rPr/>
        <w:t>v = 3 cm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ět dělníků sestaví automobil za 52 hodiny. Po kolika hodinách práce musíme přidat další 3 dělníky, aby byl automobil dokončen za 25 hod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drž o rozměrech dna 1,5 m x 1,8 m a hloubce 0,9 m je do poloviny zaplněná vodou. Hodíme do ní krychlový plovák s délkou hrany 0,6 m a hladina stoupne o 1 cm. Kolik procent objemu plováku je pod vod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ktát</w:t>
      </w:r>
    </w:p>
    <w:p>
      <w:pPr>
        <w:pStyle w:val="Normal"/>
        <w:jc w:val="center"/>
        <w:rPr/>
      </w:pPr>
      <w:r>
        <w:rPr/>
        <w:t>(čtyřleté studiu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réty nového prezi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Pouze na ředitelích škol záleží, zda v jejich třídách bude umístěn portrét nového prezidenta Václava Klause. Neexistuje totiž žádná vyhláška ani zákon, které by umístění tohoto obrazu nařizovaly, a navíc portrét nepatří ke státním symbolům. Jeho umístění ve třídách je pouze na libovůli každého ředitele.</w:t>
      </w:r>
    </w:p>
    <w:p>
      <w:pPr>
        <w:pStyle w:val="Normal"/>
        <w:ind w:firstLine="709"/>
        <w:jc w:val="both"/>
        <w:rPr/>
      </w:pPr>
      <w:r>
        <w:rPr/>
        <w:t>Prezident si myslí, že jeho portréty mají školy a úřady vyvěšovat dobrovolně a že snad zvítězí rozum nad byrokracií a fotka se tam objeví jen tehdy, budou-li si to lidé přát.</w:t>
      </w:r>
    </w:p>
    <w:p>
      <w:pPr>
        <w:pStyle w:val="Normal"/>
        <w:ind w:firstLine="709"/>
        <w:jc w:val="both"/>
        <w:rPr/>
      </w:pPr>
      <w:r>
        <w:rPr/>
        <w:t>Školy se do ukvapeného pořizování nových obrazů nehrnou, neboť si výměnu mají financovat samy, případně mohou požádat o příspěvek svého zřizovatele – nejčastěji kraj. Někteří ředitelé základních škol v Brně uvažují, že by ve třídách umístili portrét Jana Ámose Komenského, jenž by se jim zdál jako symbol vhodnější.</w:t>
      </w:r>
    </w:p>
    <w:p>
      <w:pPr>
        <w:pStyle w:val="Normal"/>
        <w:ind w:firstLine="709"/>
        <w:jc w:val="both"/>
        <w:rPr/>
      </w:pPr>
      <w:r>
        <w:rPr/>
        <w:t>Vyvěšování portrétu hlavy státu ve školách a na úřadech převzalo Československo a posléze i Česká republika z dob Rakouska-Uherska. Budoucnost ukáže, jestli se školy přikloní k tradici, nebo zda budou ušetřené peníze použity na smysluplnější potřeb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3"/>
        <w:ind w:left="357" w:hanging="0"/>
        <w:rPr/>
      </w:pPr>
      <w:r>
        <w:rPr/>
        <w:t>Přijímací zkoušky z českého jazyka</w:t>
      </w:r>
    </w:p>
    <w:p>
      <w:pPr>
        <w:pStyle w:val="Normal"/>
        <w:ind w:left="357" w:hanging="0"/>
        <w:jc w:val="center"/>
        <w:rPr/>
      </w:pPr>
      <w:r>
        <w:rPr/>
        <w:t>(čtyřleté studium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Když jsme druhý </w:t>
      </w:r>
      <w:r>
        <w:rPr>
          <w:b/>
          <w:bCs/>
          <w:u w:val="single"/>
        </w:rPr>
        <w:t>den</w:t>
      </w:r>
      <w:r>
        <w:rPr/>
        <w:t xml:space="preserve"> ráno vstali, obloha byla jako vymetená, a proto jsme řekli, že </w:t>
      </w:r>
      <w:r>
        <w:rPr>
          <w:b/>
          <w:bCs/>
          <w:u w:val="single"/>
        </w:rPr>
        <w:t xml:space="preserve">hned </w:t>
      </w:r>
      <w:r>
        <w:rPr/>
        <w:t xml:space="preserve">vyrazíme </w:t>
      </w:r>
      <w:r>
        <w:rPr>
          <w:b/>
          <w:bCs/>
          <w:u w:val="single"/>
        </w:rPr>
        <w:t>na cestu</w:t>
      </w:r>
      <w:r>
        <w:rPr/>
        <w:t xml:space="preserve">, abychom splnili plán, </w:t>
      </w:r>
      <w:r>
        <w:rPr>
          <w:b/>
          <w:bCs/>
          <w:u w:val="single"/>
        </w:rPr>
        <w:t>který</w:t>
      </w:r>
      <w:r>
        <w:rPr/>
        <w:t xml:space="preserve"> jsme si dali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te grafické schéma souvě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jednotlivé věty vedlejš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poměr mezi větami hlavní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te, zda je souvětí souřadné nebo podřad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tržená slova vypište a určete jako větné čl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te číslicí číslovku z první věty vedlejší a odůvodněte pravopi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ište sloveso z 5. věty a určete tyto slovesné kategorie: </w:t>
      </w:r>
      <w:r>
        <w:rPr>
          <w:i/>
          <w:iCs/>
        </w:rPr>
        <w:t>osobu, číslo, čas a způsob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ásledující úkoly nesouvisí s textem souv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kterém bodě je uvedena věta dvojčlenná?</w:t>
      </w:r>
    </w:p>
    <w:p>
      <w:pPr>
        <w:pStyle w:val="Normal"/>
        <w:numPr>
          <w:ilvl w:val="1"/>
          <w:numId w:val="3"/>
        </w:numPr>
        <w:rPr/>
      </w:pPr>
      <w:r>
        <w:rPr/>
        <w:t>Bylo mi zima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Nastala zima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Mrazilo mě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Pomalu celý den už sněž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Nahraďte vyznačené větné členy vedlejšími větami stejného významu a určete druh těchto vedlejších vět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Přes nepřízeň počasí bylo</w:t>
      </w:r>
      <w:r>
        <w:rPr/>
        <w:t xml:space="preserve"> dosaženo dobrých výkonů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  <w:u w:val="single"/>
        </w:rPr>
        <w:t>Před odchodem</w:t>
      </w:r>
      <w:r>
        <w:rPr/>
        <w:t xml:space="preserve"> zavřete všechna okna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  <w:u w:val="single"/>
        </w:rPr>
        <w:t>V případě napadení</w:t>
      </w:r>
      <w:r>
        <w:rPr/>
        <w:t xml:space="preserve"> se budeme brán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10. Napište citát, úryvek básně nebo myšlenku, která vás zaujala a pro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Gymnázium Vincence Makovského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Nové Město na Moravě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řijímací zkoušky (čtyřleté studium) 14. dubna 2003 – 1. termí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9:29:00Z</dcterms:created>
  <dc:creator>Gymnázium</dc:creator>
  <dc:description/>
  <dc:language>en-US</dc:language>
  <cp:lastModifiedBy>Gymnázium</cp:lastModifiedBy>
  <dcterms:modified xsi:type="dcterms:W3CDTF">2004-01-13T08:24:00Z</dcterms:modified>
  <cp:revision>4</cp:revision>
  <dc:subject/>
  <dc:title>Přijímací zkoušky z matematiky</dc:title>
</cp:coreProperties>
</file>